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2923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z w:val="28"/>
                              </w:rPr>
                              <w:t>記入例及び解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8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eastAsia="HG丸ｺﾞｼｯｸM-PRO"/>
                          <w:color w:val="FF0000"/>
                          <w:sz w:val="28"/>
                        </w:rPr>
                        <w:t>記入例及び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環境に配慮した住まい　応募用紙</w:t>
      </w:r>
    </w:p>
    <w:p>
      <w:pPr>
        <w:pStyle w:val="Style1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4"/>
        </w:rPr>
        <w:t>＜設計者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連絡先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  <w:t>・会社名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110490</wp:posOffset>
                </wp:positionV>
                <wp:extent cx="3143250" cy="400050"/>
                <wp:effectExtent l="7975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99960"/>
                        </a:xfrm>
                        <a:prstGeom prst="wedgeRectCallout">
                          <a:avLst>
                            <a:gd name="adj1" fmla="val -75351"/>
                            <a:gd name="adj2" fmla="val -1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ご担当者のお名前をご記入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8.05pt;margin-top:8.7pt;width:247.4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ご担当者のお名前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・氏　名：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　</w:t>
      </w:r>
    </w:p>
    <w:p>
      <w:pPr>
        <w:pStyle w:val="Normal"/>
        <w:spacing w:lineRule="exact" w:line="600"/>
        <w:rPr/>
      </w:pPr>
      <w:r>
        <w:rPr>
          <w:sz w:val="22"/>
        </w:rPr>
        <w:t>・住　所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電話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  <w:t>・</w:t>
      </w:r>
      <w:r>
        <w:rPr>
          <w:sz w:val="22"/>
        </w:rPr>
        <w:t>fax</w:t>
      </w:r>
      <w:r>
        <w:rPr>
          <w:sz w:val="22"/>
        </w:rPr>
        <w:t>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</w:t>
      </w:r>
      <w:r>
        <w:rPr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メールアドレス：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sz w:val="22"/>
        </w:rPr>
        <w:t>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48895</wp:posOffset>
                </wp:positionV>
                <wp:extent cx="3143250" cy="609600"/>
                <wp:effectExtent l="10071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09480"/>
                        </a:xfrm>
                        <a:prstGeom prst="wedgeRectCallout">
                          <a:avLst>
                            <a:gd name="adj1" fmla="val -82018"/>
                            <a:gd name="adj2" fmla="val -2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プライバシーに関わる部分ですのでHPには掲載され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3.85pt;width:247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プライバシーに関わる部分ですのでHPには掲載され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＜施　主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連絡先</w:t>
      </w:r>
    </w:p>
    <w:p>
      <w:pPr>
        <w:pStyle w:val="Normal"/>
        <w:spacing w:lineRule="exact" w:line="600"/>
        <w:rPr/>
      </w:pPr>
      <w:r>
        <w:rPr>
          <w:sz w:val="22"/>
        </w:rPr>
        <w:t>・氏　名：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　</w:t>
      </w:r>
    </w:p>
    <w:p>
      <w:pPr>
        <w:pStyle w:val="Normal"/>
        <w:spacing w:lineRule="exact" w:line="600"/>
        <w:rPr/>
      </w:pPr>
      <w:r>
        <w:rPr>
          <w:sz w:val="22"/>
        </w:rPr>
        <w:t>・住　所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電話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  <w:t>・</w:t>
      </w:r>
      <w:r>
        <w:rPr>
          <w:sz w:val="22"/>
        </w:rPr>
        <w:t>fax</w:t>
      </w:r>
      <w:r>
        <w:rPr>
          <w:sz w:val="22"/>
        </w:rPr>
        <w:t>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</w:t>
      </w:r>
      <w:r>
        <w:rPr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メールアドレス：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sz w:val="22"/>
        </w:rPr>
        <w:t>　　　　</w:t>
      </w:r>
    </w:p>
    <w:p>
      <w:pPr>
        <w:pStyle w:val="Style14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＜応募作品の建築概要＞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151765</wp:posOffset>
                </wp:positionV>
                <wp:extent cx="2771775" cy="504825"/>
                <wp:effectExtent l="5867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04720"/>
                        </a:xfrm>
                        <a:prstGeom prst="wedgeRectCallout">
                          <a:avLst>
                            <a:gd name="adj1" fmla="val -71111"/>
                            <a:gd name="adj2" fmla="val -24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建物の名称を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ホームページに掲載される名称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1.95pt;width:218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建物の名称をご記入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ホームページに掲載される名称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タイトル（建物名称）</w:t>
      </w:r>
      <w:r>
        <w:rPr>
          <w:sz w:val="22"/>
        </w:rPr>
        <w:t>：</w:t>
      </w:r>
    </w:p>
    <w:p>
      <w:pPr>
        <w:pStyle w:val="Normal"/>
        <w:spacing w:lineRule="exact" w:line="600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所在地：</w:t>
      </w:r>
      <w:r>
        <w:rPr>
          <w:sz w:val="20"/>
        </w:rPr>
        <w:t>（○○県○○市○○町まで記入してください。</w:t>
      </w:r>
      <w:r>
        <w:rPr>
          <w:sz w:val="20"/>
        </w:rPr>
        <w:t>HP</w:t>
      </w:r>
      <w:r>
        <w:rPr>
          <w:sz w:val="20"/>
        </w:rPr>
        <w:t>には県・市まで掲載します）</w:t>
      </w:r>
    </w:p>
    <w:p>
      <w:pPr>
        <w:pStyle w:val="Normal"/>
        <w:spacing w:lineRule="exact" w:line="60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46990</wp:posOffset>
                </wp:positionV>
                <wp:extent cx="2019300" cy="409575"/>
                <wp:effectExtent l="50736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09680"/>
                        </a:xfrm>
                        <a:prstGeom prst="wedgeRectCallout">
                          <a:avLst>
                            <a:gd name="adj1" fmla="val -75050"/>
                            <a:gd name="adj2" fmla="val -4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建物の所在地をご記入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3.7pt;width:158.9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建物の所在地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76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72390</wp:posOffset>
                </wp:positionV>
                <wp:extent cx="1962150" cy="781050"/>
                <wp:effectExtent l="386080" t="5080" r="1546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81200"/>
                        </a:xfrm>
                        <a:prstGeom prst="wedgeRectCallout">
                          <a:avLst>
                            <a:gd name="adj1" fmla="val -68703"/>
                            <a:gd name="adj2" fmla="val -32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今回は戸建住宅を対象と考えておりますが、長屋や連棟形式の場合は、「その他」にご記入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5.7pt;width:154.4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今回は戸建住宅を対象と考えておりますが、長屋や連棟形式の場合は、「その他」に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875</wp:posOffset>
                </wp:positionH>
                <wp:positionV relativeFrom="paragraph">
                  <wp:posOffset>140970</wp:posOffset>
                </wp:positionV>
                <wp:extent cx="796925" cy="350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5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5pt;margin-top:11.1pt;width:62.7pt;height:2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種別</w:t>
      </w:r>
      <w:r>
        <w:rPr>
          <w:sz w:val="22"/>
        </w:rPr>
        <w:t>：　□戸建住宅　　□その他（　　　　　　　　　　　　　）</w:t>
      </w:r>
    </w:p>
    <w:p>
      <w:pPr>
        <w:pStyle w:val="Normal"/>
        <w:spacing w:lineRule="exact" w:line="60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面積</w:t>
      </w:r>
    </w:p>
    <w:p>
      <w:pPr>
        <w:pStyle w:val="Normal"/>
        <w:spacing w:lineRule="exact" w:line="60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94615</wp:posOffset>
                </wp:positionV>
                <wp:extent cx="1962150" cy="914400"/>
                <wp:effectExtent l="294640" t="5080" r="24606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14400"/>
                        </a:xfrm>
                        <a:prstGeom prst="wedgeRectCallout">
                          <a:avLst>
                            <a:gd name="adj1" fmla="val -64337"/>
                            <a:gd name="adj2" fmla="val -2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長屋や連棟形式などの場合は、全体の敷地面積をご記入下さい。延床面積については、住戸部分の合計面積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7.45pt;width:154.4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長屋や連棟形式などの場合は、全体の敷地面積をご記入下さい。延床面積については、住戸部分の合計面積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・敷地面積：</w:t>
      </w:r>
      <w:r>
        <w:rPr>
          <w:sz w:val="22"/>
          <w:u w:val="single"/>
        </w:rPr>
        <w:t>　　　　　　　　　　　　　　　　　㎡</w:t>
      </w:r>
    </w:p>
    <w:p>
      <w:pPr>
        <w:pStyle w:val="Normal"/>
        <w:spacing w:lineRule="exact" w:line="600"/>
        <w:ind w:firstLine="1188"/>
        <w:rPr/>
      </w:pPr>
      <w:r>
        <w:rPr>
          <w:sz w:val="22"/>
        </w:rPr>
        <w:t>・建築面積：</w:t>
      </w:r>
      <w:r>
        <w:rPr>
          <w:sz w:val="22"/>
          <w:u w:val="single"/>
        </w:rPr>
        <w:t>　　　　　　　　　　　　　　　　　㎡</w:t>
      </w:r>
    </w:p>
    <w:p>
      <w:pPr>
        <w:pStyle w:val="Normal"/>
        <w:spacing w:lineRule="exact" w:line="600"/>
        <w:ind w:firstLine="1188"/>
        <w:rPr/>
      </w:pPr>
      <w:r>
        <w:rPr>
          <w:sz w:val="22"/>
        </w:rPr>
        <w:t>・延床面積：</w:t>
      </w:r>
      <w:r>
        <w:rPr>
          <w:sz w:val="22"/>
          <w:u w:val="single"/>
        </w:rPr>
        <w:t>　　　　　　　　　　　　　　　　　㎡</w:t>
      </w:r>
    </w:p>
    <w:p>
      <w:pPr>
        <w:pStyle w:val="Normal"/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-635</wp:posOffset>
                </wp:positionV>
                <wp:extent cx="1962150" cy="609600"/>
                <wp:effectExtent l="351155" t="5080" r="6057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09480"/>
                        </a:xfrm>
                        <a:prstGeom prst="wedgeRectCallout">
                          <a:avLst>
                            <a:gd name="adj1" fmla="val -66763"/>
                            <a:gd name="adj2" fmla="val -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複数棟に分かれる場合は、棟数及び○階～○階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-0.05pt;width:154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複数棟に分かれる場合は、棟数及び○階～○階と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階数</w:t>
      </w:r>
      <w:r>
        <w:rPr>
          <w:sz w:val="22"/>
        </w:rPr>
        <w:t>：　</w:t>
      </w:r>
      <w:r>
        <w:rPr>
          <w:sz w:val="22"/>
          <w:u w:val="single"/>
        </w:rPr>
        <w:t>地上　　　　　階、　地下　　　　　階　　　　　　　　　　　　　　　　</w:t>
      </w:r>
    </w:p>
    <w:p>
      <w:pPr>
        <w:pStyle w:val="Normal"/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147320</wp:posOffset>
                </wp:positionV>
                <wp:extent cx="796925" cy="3505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5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11.6pt;width:62.7pt;height:2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構造</w:t>
      </w:r>
      <w:r>
        <w:rPr>
          <w:sz w:val="22"/>
        </w:rPr>
        <w:t>：　□木造　　　□</w:t>
      </w:r>
      <w:r>
        <w:rPr>
          <w:sz w:val="22"/>
        </w:rPr>
        <w:t>RC</w:t>
      </w:r>
      <w:r>
        <w:rPr>
          <w:sz w:val="22"/>
        </w:rPr>
        <w:t>造（鉄筋コンクリート造）　　　□鉄骨造　</w:t>
      </w:r>
    </w:p>
    <w:p>
      <w:pPr>
        <w:pStyle w:val="Normal"/>
        <w:spacing w:lineRule="exact" w:line="5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24765</wp:posOffset>
                </wp:positionV>
                <wp:extent cx="1533525" cy="419100"/>
                <wp:effectExtent l="1125855" t="5143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9040"/>
                        </a:xfrm>
                        <a:prstGeom prst="wedgeRectCallout">
                          <a:avLst>
                            <a:gd name="adj1" fmla="val -123291"/>
                            <a:gd name="adj2" fmla="val -6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該当するものを○で囲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95pt;width:120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該当するものを○で囲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（混構造など）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spacing w:lineRule="exact" w:line="76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59690</wp:posOffset>
                </wp:positionV>
                <wp:extent cx="1962150" cy="457200"/>
                <wp:effectExtent l="35750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57200"/>
                        </a:xfrm>
                        <a:prstGeom prst="wedgeRectCallout">
                          <a:avLst>
                            <a:gd name="adj1" fmla="val -66763"/>
                            <a:gd name="adj2" fmla="val -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共同設計者がいる場合は連名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4.7pt;width:154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共同設計者がいる場合は連名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設計者：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76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施工者：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家族構成</w:t>
      </w:r>
      <w:r>
        <w:rPr/>
        <w:t>：</w:t>
      </w:r>
      <w:r>
        <w:rPr>
          <w:sz w:val="20"/>
        </w:rPr>
        <w:t>（例：夫婦、子供</w:t>
      </w:r>
      <w:r>
        <w:rPr>
          <w:sz w:val="20"/>
        </w:rPr>
        <w:t>2</w:t>
      </w:r>
      <w:r>
        <w:rPr>
          <w:sz w:val="20"/>
        </w:rPr>
        <w:t>人、両親）</w:t>
      </w:r>
    </w:p>
    <w:p>
      <w:pPr>
        <w:pStyle w:val="Normal"/>
        <w:spacing w:lineRule="exact" w:line="60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次世代省エネ基準地域区分：</w:t>
      </w:r>
      <w:r>
        <w:rPr>
          <w:sz w:val="20"/>
        </w:rPr>
        <w:t>（お分かりでしたら○をしてください。）</w:t>
      </w:r>
    </w:p>
    <w:p>
      <w:pPr>
        <w:pStyle w:val="Normal"/>
        <w:spacing w:lineRule="exact" w:line="500"/>
        <w:ind w:firstLine="113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Ⅰ</w:t>
      </w:r>
      <w:r>
        <w:rPr>
          <w:sz w:val="22"/>
        </w:rPr>
        <w:t>地域　　　□Ⅱ地域　　　□Ⅲ地域　</w:t>
      </w:r>
    </w:p>
    <w:p>
      <w:pPr>
        <w:pStyle w:val="Normal"/>
        <w:spacing w:lineRule="exact" w:line="600"/>
        <w:ind w:firstLine="113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Ⅳ</w:t>
      </w:r>
      <w:r>
        <w:rPr>
          <w:sz w:val="22"/>
        </w:rPr>
        <w:t>地域　　　□Ⅴ地域　　　□Ⅵ地域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３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採用した「環境に配慮した工夫や技術」</w:t>
      </w:r>
    </w:p>
    <w:p>
      <w:pPr>
        <w:pStyle w:val="2"/>
        <w:rPr/>
      </w:pPr>
      <w:r>
        <w:rPr/>
        <w:t>採用した「環境に配慮した工夫や技術」について、下表の取り組み項目に応じて、３段階で自己評価をお願いします。例を参考にしてください。なお、下表に該当するものがない場合は、</w:t>
      </w:r>
      <w:r>
        <w:rPr>
          <w:u w:val="single"/>
        </w:rPr>
        <w:t>18</w:t>
      </w:r>
      <w:r>
        <w:rPr>
          <w:u w:val="single"/>
        </w:rPr>
        <w:t>、その他</w:t>
      </w:r>
      <w:r>
        <w:rPr/>
        <w:t>に具体的な取り組み内容を記入してください。</w:t>
      </w:r>
    </w:p>
    <w:p>
      <w:pPr>
        <w:pStyle w:val="Normal"/>
        <w:spacing w:lineRule="exact" w:line="300"/>
        <w:ind w:firstLine="1135"/>
        <w:rPr/>
      </w:pPr>
      <w:r>
        <w:rPr>
          <w:rFonts w:cs="ＭＳ 明朝;MS Mincho" w:ascii="ＭＳ 明朝;MS Mincho" w:hAnsi="ＭＳ 明朝;MS Mincho"/>
          <w:b/>
          <w:bCs/>
        </w:rPr>
        <w:t>△</w:t>
      </w:r>
      <w:r>
        <w:rPr>
          <w:b/>
          <w:bCs/>
        </w:rPr>
        <w:t>　</w:t>
      </w:r>
      <w:r>
        <w:rPr/>
        <w:t>：　少しでも取り組んでいる</w:t>
      </w:r>
    </w:p>
    <w:p>
      <w:pPr>
        <w:pStyle w:val="Normal"/>
        <w:spacing w:lineRule="exact" w:line="300"/>
        <w:ind w:firstLine="1135"/>
        <w:rPr/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　</w:t>
      </w:r>
      <w:r>
        <w:rPr/>
        <w:t>：　△と◎の中間程度で取り組んでいる</w:t>
      </w:r>
    </w:p>
    <w:p>
      <w:pPr>
        <w:pStyle w:val="Normal"/>
        <w:spacing w:lineRule="exact" w:line="300"/>
        <w:ind w:firstLine="1135"/>
        <w:rPr/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/>
        <w:t>：　その住宅の主要なテーマとして積極的に取り組んでいる</w:t>
      </w:r>
    </w:p>
    <w:p>
      <w:pPr>
        <w:pStyle w:val="Normal"/>
        <w:spacing w:lineRule="exact" w:line="300"/>
        <w:ind w:firstLine="1134"/>
        <w:rPr/>
      </w:pPr>
      <w:r>
        <w:rPr/>
        <w:t>特に取り組んでいない場合は、</w:t>
      </w:r>
      <w:r>
        <w:rPr>
          <w:b/>
          <w:bCs/>
        </w:rPr>
        <w:t>空欄</w:t>
      </w:r>
      <w:r>
        <w:rPr/>
        <w:t>でお願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28"/>
        <w:gridCol w:w="3969"/>
        <w:gridCol w:w="708"/>
      </w:tblGrid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8"/>
              </w:rPr>
              <w:t>自己評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取り組み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18"/>
              </w:rPr>
              <w:t>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１．自然エネルギーを活かす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庇や軒により太陽熱・光を調節する工夫、開口部の工夫により風の道をつくる工夫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エネルギー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２．緑を活かして室内を快適に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7630</wp:posOffset>
                      </wp:positionV>
                      <wp:extent cx="1962150" cy="561975"/>
                      <wp:effectExtent l="5080" t="624840" r="984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561960"/>
                              </a:xfrm>
                              <a:prstGeom prst="wedgeRectCallout">
                                <a:avLst>
                                  <a:gd name="adj1" fmla="val -9967"/>
                                  <a:gd name="adj2" fmla="val -158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ゴシック;MS Gothic" w:cs="Century"/>
                                      <w:color w:val="FF0000"/>
                                      <w:lang w:val="en-US" w:eastAsia="ja-JP" w:bidi="ar-SA"/>
                                    </w:rPr>
                                    <w:t>あくまでも例示です、取り組み内容はこれに限り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6.9pt;width:154.45pt;height:4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あくまでも例示です、取り組み内容はこれに限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落葉樹などの活用、屋根緑化、壁面緑化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655</wp:posOffset>
                      </wp:positionV>
                      <wp:extent cx="1962150" cy="390525"/>
                      <wp:effectExtent l="283210" t="49085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90600"/>
                              </a:xfrm>
                              <a:prstGeom prst="wedgeRectCallout">
                                <a:avLst>
                                  <a:gd name="adj1" fmla="val -62879"/>
                                  <a:gd name="adj2" fmla="val -17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ゴシック;MS Gothic" w:cs="Century"/>
                                      <w:color w:val="FF0000"/>
                                      <w:lang w:val="en-US" w:eastAsia="ja-JP" w:bidi="ar-SA"/>
                                    </w:rPr>
                                    <w:t>自己評価で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2.65pt;width:154.45pt;height: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自己評価で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３．効率の良い省エネルギー型設備機器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蛍光灯の活用、省エネ型空調機・給湯器の活用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４．太陽エネルギーを積極的に活用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太陽光発電システム、太陽熱利用給湯器の設置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５．暖かさを逃がさない・暑さを入れない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高気密化、高断熱化、断熱サッシの活用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６．エネルギーを大事にして家を建て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効率的な施工、省エネ型施工機械の活用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７．大切に長く住むための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太い柱による構造、壁体内通気構法、可動間仕切りの設置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資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廃棄物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８．環境に配慮した建材等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リサイクル建材、リサイクルが可能な建材、製造時のエネルギーが少ない建材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９．自然素材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垢材、土壁、和紙、畳、珪藻土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シックハウス対策製品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☆☆☆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建材、厚生労働省が室内濃度指針値を定めた物質の使用を避けた建材、自然素材を原料とした塗料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安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快適性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室内の空気を清浄に保つ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械換気システム、換気のための開口部の工夫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誰もが安全で暮らしやすい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手摺の設置・段差の解消などのバリアフリーの工夫、ユニバーサルデザイン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生活ごみを減らす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ごみの分別スペース、生ゴミ処理機の設置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生活資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生活廃棄物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水の使用量を減らす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9715</wp:posOffset>
                      </wp:positionV>
                      <wp:extent cx="2133600" cy="933450"/>
                      <wp:effectExtent l="45085" t="5080" r="1146175" b="4584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33480"/>
                              </a:xfrm>
                              <a:prstGeom prst="wedgeRectCallout">
                                <a:avLst>
                                  <a:gd name="adj1" fmla="val -51231"/>
                                  <a:gd name="adj2" fmla="val 97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ゴシック;MS Gothic" w:cs="Century"/>
                                      <w:color w:val="FF0000"/>
                                      <w:lang w:val="en-US" w:eastAsia="ja-JP" w:bidi="ar-SA"/>
                                    </w:rPr>
                                    <w:t>取り組み項目がないものについては、その他とし、取り組み内容を簡単に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0.45pt;width:167.95pt;height:7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取り組み項目がないものについては、その他とし、取り組み内容を簡単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節水型便器、節水コマの採用、雨水貯留タンクの設置、排水再利用システムの設置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心地よい庭をつく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積極的な緑化の工夫、舗装面を少なくする、透水性舗装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周辺環境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みんなに自慢できる素敵なまちに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周辺のまちなみに配慮した外構・緑化、まちなみに配慮した素材の選択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生き物や植物にとっても心地よいまちに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生き物の営巣空間づくり、水辺、ビオトープ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その他の取り組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16"/>
              </w:rPr>
              <w:t>具体的な取り組み内容を簡単に記入してくださ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ＭＳ ゴシック;MS Gothic"/>
          <w:sz w:val="18"/>
        </w:rPr>
        <w:t>用紙４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前ページで記入した「環境に配慮した工夫や技術」に関して、具体的に配慮した点を記述してください。その他、工夫した点があれば自由に記述してください。（</w:t>
      </w:r>
      <w:r>
        <w:rPr/>
        <w:t>自由記述</w:t>
      </w:r>
      <w:r>
        <w:rPr/>
        <w:t>500</w:t>
      </w:r>
      <w:r>
        <w:rPr/>
        <w:t>字程度）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心地よい風を取り入れる。</w:t>
      </w:r>
    </w:p>
    <w:p>
      <w:pPr>
        <w:pStyle w:val="3"/>
        <w:ind w:left="567" w:hanging="0"/>
        <w:rPr/>
      </w:pPr>
      <w:r>
        <w:rPr/>
        <w:t>豊な緑を抜けてくる涼風を室内に取り入れる工夫をしています。夏の卓越風向である南風を受けるような配置とし、また室内の温風を抜く越屋根を設置しています。</w:t>
      </w:r>
    </w:p>
    <w:p>
      <w:pPr>
        <w:pStyle w:val="Normal"/>
        <w:ind w:left="567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自然素材を活かす。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無垢材や和紙（土佐和紙）などの自然素材を活かして心地よい空間をつくっています。柱や梁を現しにする構法で木の呼吸を妨げません。</w:t>
      </w:r>
    </w:p>
    <w:p>
      <w:pPr>
        <w:pStyle w:val="Normal"/>
        <w:ind w:left="567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緑を楽しむ。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屋根を緑化し、お花畑として四季折々を楽しんでいます。</w:t>
      </w:r>
    </w:p>
    <w:p>
      <w:pPr>
        <w:pStyle w:val="Normal"/>
        <w:spacing w:lineRule="exact" w:line="500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6395</wp:posOffset>
                </wp:positionH>
                <wp:positionV relativeFrom="paragraph">
                  <wp:posOffset>250825</wp:posOffset>
                </wp:positionV>
                <wp:extent cx="4305300" cy="609600"/>
                <wp:effectExtent l="5080" t="27432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09480"/>
                        </a:xfrm>
                        <a:prstGeom prst="wedgeRectCallout">
                          <a:avLst>
                            <a:gd name="adj1" fmla="val -42976"/>
                            <a:gd name="adj2" fmla="val -9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自由に記入してください。記入内容はそのまま、ホームページに掲載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簡単な記入例です。参考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5pt;margin-top:19.75pt;width:338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自由に記入してください。記入内容はそのまま、ホームページに掲載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簡単な記入例です。参考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計画時にその場所の地域性を活かした点、配慮した点</w:t>
      </w:r>
      <w:r>
        <w:rPr/>
        <w:t>（気候や地形、まちなみ・景観など）</w:t>
      </w:r>
    </w:p>
    <w:p>
      <w:pPr>
        <w:pStyle w:val="Normal"/>
        <w:spacing w:lineRule="exact" w:line="360"/>
        <w:rPr/>
      </w:pPr>
      <w:r>
        <w:rPr/>
        <w:t>（自由記述</w:t>
      </w:r>
      <w:r>
        <w:rPr/>
        <w:t>500</w:t>
      </w:r>
      <w:r>
        <w:rPr/>
        <w:t>字程度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豊かな緑を大切にする。</w:t>
      </w:r>
    </w:p>
    <w:p>
      <w:pPr>
        <w:pStyle w:val="Normal"/>
        <w:ind w:left="567" w:hanging="0"/>
        <w:rPr>
          <w:b/>
          <w:b/>
          <w:bCs/>
          <w:sz w:val="22"/>
        </w:rPr>
      </w:pPr>
      <w:r>
        <w:rPr>
          <w:color w:val="FF0000"/>
        </w:rPr>
        <w:t>屋敷林であるケヤキやシラカシを保全しています。また、古くからの緑を敷地内の塀で囲い込まないで、塀をとりさり、緑をまちなみと一体化するように計画しました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4305300" cy="609600"/>
                <wp:effectExtent l="5080" t="2743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09480"/>
                        </a:xfrm>
                        <a:prstGeom prst="wedgeRectCallout">
                          <a:avLst>
                            <a:gd name="adj1" fmla="val -42976"/>
                            <a:gd name="adj2" fmla="val -9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自由に記入してください。記入内容はそのまま、ホームページに掲載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簡単な記入例です。参考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3.5pt;width:338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自由に記入してください。記入内容はそのまま、ホームページに掲載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簡単な記入例です。参考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住んでみて、特に良かったと思う点、得したと感じる点</w:t>
      </w:r>
      <w:r>
        <w:rPr/>
        <w:t>（自由記述</w:t>
      </w:r>
      <w:r>
        <w:rPr/>
        <w:t>500</w:t>
      </w:r>
      <w:r>
        <w:rPr/>
        <w:t>字程度）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住まいになっている施主様にご記入をお願いします。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・居間に面した木のテラスは外の風や光を感じられる格好のスペースになっています。庭と一体となった生活を楽しんでいます。</w:t>
      </w:r>
    </w:p>
    <w:p>
      <w:pPr>
        <w:pStyle w:val="TextBody"/>
        <w:ind w:left="567" w:hanging="0"/>
        <w:rPr/>
      </w:pPr>
      <w:r>
        <w:rPr/>
        <w:t>・夏は越屋根を通して風が室内をながれ、あまりクーラーに頼りすぎない生活をおくっています。</w:t>
      </w:r>
    </w:p>
    <w:p>
      <w:pPr>
        <w:pStyle w:val="TextBody"/>
        <w:ind w:left="567" w:hanging="0"/>
        <w:rPr/>
      </w:pPr>
      <w:r>
        <w:rPr/>
        <w:t>・太陽光発電システムを設置したことで、年間○○円程度の電気料金を節約しています。</w:t>
      </w:r>
    </w:p>
    <w:p>
      <w:pPr>
        <w:pStyle w:val="Style14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294005</wp:posOffset>
                </wp:positionV>
                <wp:extent cx="4305300" cy="609600"/>
                <wp:effectExtent l="5080" t="2743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09480"/>
                        </a:xfrm>
                        <a:prstGeom prst="wedgeRectCallout">
                          <a:avLst>
                            <a:gd name="adj1" fmla="val -42976"/>
                            <a:gd name="adj2" fmla="val -9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自由に記入してください。記入内容はそのまま、ホームページに掲載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簡単な記入例です。参考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3.15pt;width:338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自由に記入してください。記入内容はそのまま、ホームページに掲載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簡単な記入例です。参考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jc w:val="right"/>
        <w:rPr>
          <w:sz w:val="18"/>
        </w:rPr>
      </w:pPr>
      <w:r>
        <w:rPr>
          <w:sz w:val="18"/>
        </w:rPr>
        <w:t>用紙５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写真</w:t>
      </w:r>
      <w:r>
        <w:rPr/>
        <w:t>：外観１枚以上、内観１枚以上。</w:t>
      </w:r>
    </w:p>
    <w:p>
      <w:pPr>
        <w:pStyle w:val="Normal"/>
        <w:spacing w:lineRule="exact" w:line="360"/>
        <w:ind w:firstLine="283"/>
        <w:rPr/>
      </w:pPr>
      <w:r>
        <w:rPr/>
        <w:t>応募内容の技術や取り組みを表現する写真を付けて下さい。</w:t>
      </w:r>
    </w:p>
    <w:p>
      <w:pPr>
        <w:pStyle w:val="Normal"/>
        <w:spacing w:lineRule="exact" w:line="360"/>
        <w:ind w:firstLine="283"/>
        <w:rPr/>
      </w:pPr>
      <w:r>
        <w:rPr/>
        <w:t>なお、</w:t>
      </w:r>
      <w:r>
        <w:rPr/>
        <w:t>E</w:t>
      </w:r>
      <w:r>
        <w:rPr/>
        <w:t>－メールで送付の際は写真データを添付ファイルにて送付してください。</w:t>
      </w:r>
    </w:p>
    <w:p>
      <w:pPr>
        <w:pStyle w:val="Normal"/>
        <w:spacing w:lineRule="exact" w:line="360"/>
        <w:ind w:firstLine="283"/>
        <w:rPr/>
      </w:pPr>
      <w:r>
        <w:rPr/>
        <w:t>郵送等で写真をお送り頂く場合は、使用後ご返却致します。返却の有無をお知らせ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8885</wp:posOffset>
            </wp:positionH>
            <wp:positionV relativeFrom="page">
              <wp:posOffset>2019300</wp:posOffset>
            </wp:positionV>
            <wp:extent cx="2557780" cy="17049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母屋の屋根には太陽光発電システム、平屋の屋根は屋上緑化しています。</w:t>
      </w:r>
    </w:p>
    <w:p>
      <w:pPr>
        <w:pStyle w:val="Normal"/>
        <w:ind w:right="5668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right="5668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ge">
              <wp:posOffset>4144645</wp:posOffset>
            </wp:positionV>
            <wp:extent cx="1485900" cy="23063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222250</wp:posOffset>
                </wp:positionV>
                <wp:extent cx="2390775" cy="619125"/>
                <wp:effectExtent l="5715" t="796290" r="149796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19200"/>
                        </a:xfrm>
                        <a:prstGeom prst="wedgeRectCallout">
                          <a:avLst>
                            <a:gd name="adj1" fmla="val -33824"/>
                            <a:gd name="adj2" fmla="val -17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Century"/>
                                <w:color w:val="FF0000"/>
                                <w:lang w:val="en-US" w:eastAsia="ja-JP" w:bidi="ar-SA"/>
                              </w:rPr>
                              <w:t>応募内容の技術や工夫を表現する写真をつけてください。加えて写真を説明するキャプションをいれ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17.5pt;width:188.2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Century"/>
                          <w:color w:val="FF0000"/>
                          <w:lang w:val="en-US" w:eastAsia="ja-JP" w:bidi="ar-SA"/>
                        </w:rPr>
                        <w:t>応募内容の技術や工夫を表現する写真をつけてください。加えて写真を説明するキャプションをいれ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梁は現しで表現してい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6098540" cy="149860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9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8.25pt;width:480.15pt;height:117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1"/>
        <w:rPr/>
      </w:pPr>
      <w:r>
        <w:rPr/>
        <w:t>送付先：㈱岩村アトリエ　牧内宛</w:t>
      </w:r>
    </w:p>
    <w:p>
      <w:pPr>
        <w:pStyle w:val="Normal"/>
        <w:spacing w:lineRule="exact" w:line="240"/>
        <w:ind w:firstLine="1096"/>
        <w:rPr>
          <w:spacing w:val="11"/>
          <w:kern w:val="0"/>
        </w:rPr>
      </w:pPr>
      <w:r>
        <w:rPr>
          <w:b/>
          <w:bCs/>
          <w:spacing w:val="11"/>
          <w:kern w:val="0"/>
        </w:rPr>
        <w:t>E-mail</w:t>
      </w:r>
      <w:r>
        <w:rPr>
          <w:spacing w:val="11"/>
          <w:kern w:val="0"/>
        </w:rPr>
        <w:t>：</w:t>
      </w:r>
      <w:hyperlink r:id="rId4">
        <w:r>
          <w:rPr>
            <w:rStyle w:val="InternetLink"/>
            <w:spacing w:val="11"/>
            <w:kern w:val="0"/>
          </w:rPr>
          <w:t>webmaster@iwamura-at.com</w:t>
        </w:r>
      </w:hyperlink>
    </w:p>
    <w:p>
      <w:pPr>
        <w:pStyle w:val="Normal"/>
        <w:spacing w:lineRule="exact" w:line="240"/>
        <w:ind w:firstLine="1095"/>
        <w:rPr>
          <w:spacing w:val="11"/>
          <w:kern w:val="0"/>
        </w:rPr>
      </w:pPr>
      <w:r>
        <w:rPr>
          <w:spacing w:val="11"/>
          <w:kern w:val="0"/>
        </w:rPr>
      </w:r>
    </w:p>
    <w:p>
      <w:pPr>
        <w:pStyle w:val="Normal"/>
        <w:ind w:firstLine="1135"/>
        <w:rPr/>
      </w:pPr>
      <w:r>
        <w:rPr>
          <w:b/>
          <w:bCs/>
        </w:rPr>
        <w:t>郵　送</w:t>
      </w:r>
      <w:r>
        <w:rPr/>
        <w:t>：〒</w:t>
      </w:r>
      <w:r>
        <w:rPr/>
        <w:t>153-0051</w:t>
      </w:r>
      <w:r>
        <w:rPr/>
        <w:t>東京都目黒区上目黒</w:t>
      </w:r>
      <w:r>
        <w:rPr/>
        <w:t>3-31-5</w:t>
      </w:r>
      <w:r>
        <w:rPr/>
        <w:t>　㈱岩村アトリエ　牧内恵里子　宛</w:t>
      </w:r>
    </w:p>
    <w:p>
      <w:pPr>
        <w:pStyle w:val="Normal"/>
        <w:ind w:firstLine="1984"/>
        <w:rPr/>
      </w:pPr>
      <w:r>
        <w:rPr/>
        <w:t>電話　</w:t>
      </w:r>
      <w:r>
        <w:rPr/>
        <w:t>03-3791-5420</w:t>
      </w:r>
      <w:r>
        <w:rPr/>
        <w:t>　　</w:t>
      </w:r>
      <w:r>
        <w:rPr/>
        <w:t>fax</w:t>
      </w:r>
      <w:r>
        <w:rPr/>
        <w:t>　</w:t>
      </w:r>
      <w:r>
        <w:rPr/>
        <w:t>03-3791-7699</w:t>
      </w:r>
    </w:p>
    <w:p>
      <w:pPr>
        <w:pStyle w:val="Normal"/>
        <w:ind w:left="535" w:hanging="14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300"/>
      <w:ind w:left="426" w:hanging="2"/>
    </w:pPr>
    <w:rPr/>
  </w:style>
  <w:style w:type="paragraph" w:styleId="3">
    <w:name w:val="本文インデント 3"/>
    <w:basedOn w:val="Normal"/>
    <w:qFormat/>
    <w:pPr>
      <w:ind w:firstLine="567"/>
    </w:pPr>
    <w:rPr>
      <w:color w:val="FF0000"/>
    </w:rPr>
  </w:style>
  <w:style w:type="paragraph" w:styleId="21">
    <w:name w:val="本文 2"/>
    <w:basedOn w:val="Normal"/>
    <w:qFormat/>
    <w:pPr>
      <w:ind w:right="5668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bmaster@iwamura-a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6:00Z</dcterms:created>
  <dc:creator>財団法人　住宅・建築省エネルギー機構</dc:creator>
  <dc:description/>
  <cp:keywords/>
  <dc:language>en-US</dc:language>
  <cp:lastModifiedBy>Yoshizawa Nobufusa</cp:lastModifiedBy>
  <cp:lastPrinted>2002-06-12T15:58:00Z</cp:lastPrinted>
  <dcterms:modified xsi:type="dcterms:W3CDTF">2005-10-19T01:56:00Z</dcterms:modified>
  <cp:revision>3</cp:revision>
  <dc:subject/>
  <dc:title>平成12年6月15日</dc:title>
</cp:coreProperties>
</file>